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Әл-Фараби атындағы Қазақ ұлттық университеті филология факультетіндегі «Ай – Ару» рухани – танымдық студент қыздар клубының 2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жылдың қаңтар және ақпан айларындағ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ЕСЕБІ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ырма сегізінші ақпан күні, М. Әуезов атындағы 312 – дәрісханада сағат 14:00. Елбасы Нұрсылтан Назарбаевтың «Қазақстан - 2050» стратегиясы: «Қалыптасқан мемлекеттің жаңа саяси бағыты» атты халыққа жолдауы аясында «Қазіргі заманғы қазақстандық әйел» атты республика ЖОО студенттерінің шығармашылық өнер фестивалін өткіздік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дің өткізілу барысын талқылау мақсатында, аптаның әр сенбісінде жиналыс өткізіп отырдық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ЖОО ақпараттық хат жіберілді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Әл-Фараби атындағы Қазақ ұлттық университетінің бірінші проректоры  х.ғ.д., профессор М. М. Бүркітбаевқа қызметтік хат жіберілді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дің қандай дәрежеде өткендігін талқылап, қортындылау  үшін жиналыс өткіздік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ткізілген жиналыстың хаттамаларын бекітіп отырдық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01:00Z</dcterms:created>
  <dc:creator>User</dc:creator>
  <dc:description/>
  <cp:keywords/>
  <dc:language>en-US</dc:language>
  <cp:lastModifiedBy>User</cp:lastModifiedBy>
  <dcterms:modified xsi:type="dcterms:W3CDTF">2013-05-05T10:22:00Z</dcterms:modified>
  <cp:revision>3</cp:revision>
  <dc:subject/>
  <dc:title/>
</cp:coreProperties>
</file>